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 БЕЛОЯРСКОГО РАЙ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1 сентября 2012 года                                        </w:t>
        <w:tab/>
        <w:t xml:space="preserve">                          </w:t>
        <w:tab/>
        <w:t xml:space="preserve">                           № 296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3"/>
        <w:rPr>
          <w:b/>
          <w:b/>
        </w:rPr>
      </w:pPr>
      <w:r>
        <w:rPr>
          <w:b/>
        </w:rPr>
        <w:t xml:space="preserve">Думы Белоярского района от 28 апреля 2009 года № 47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2"/>
        <w:ind w:hanging="0"/>
        <w:rPr>
          <w:b/>
          <w:b/>
          <w:color w:val="000000"/>
        </w:rPr>
      </w:pPr>
      <w:r>
        <w:rPr/>
        <w:t xml:space="preserve">            </w:t>
      </w:r>
      <w:r>
        <w:rPr/>
        <w:t xml:space="preserve">В соответствии со статьями 14, 28 Федерального закона «О садоводческих, огороднических и дачных некоммерческих объединениях граждан» от 15 апреля 1998 года № 66-ФЗ, </w:t>
      </w:r>
      <w:r>
        <w:rPr>
          <w:color w:val="000000"/>
        </w:rPr>
        <w:t xml:space="preserve">Дума Белоярского района  </w:t>
      </w:r>
      <w:r>
        <w:rPr>
          <w:b/>
          <w:color w:val="000000"/>
        </w:rPr>
        <w:t>р е ш и л а:</w:t>
      </w:r>
    </w:p>
    <w:p>
      <w:pPr>
        <w:pStyle w:val="3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 Внести в Порядок предоставления физическим и юридическим лицам земельных участков,</w:t>
      </w:r>
      <w:r>
        <w:rPr/>
        <w:t xml:space="preserve"> находящихся в муниципальной собственности, и земельных участков, государственная собственность на которые не разграничена, на территории Белоярского района для целей, не связанных со строительством, утвержденный</w:t>
      </w:r>
      <w:r>
        <w:rPr>
          <w:color w:val="000000"/>
        </w:rPr>
        <w:t xml:space="preserve">  решением </w:t>
      </w:r>
      <w:r>
        <w:rPr/>
        <w:t xml:space="preserve">Думы Белоярского района (далее – решение) от 28 апреля 2009 года № 47 «Об утверждении Порядка предоставления физически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Белоярского района для целей, не связанных со строительством» </w:t>
      </w:r>
      <w:r>
        <w:rPr>
          <w:color w:val="000000"/>
        </w:rPr>
        <w:t xml:space="preserve">следующие изменения: </w:t>
      </w:r>
    </w:p>
    <w:p>
      <w:pPr>
        <w:pStyle w:val="Style12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1) в разделе 1 «Общие положения»: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) подпункт 2 пункта 1.5 изложить в следующей редакции: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2) для ведения садоводства, огородничества или дачного хозяйства;».</w:t>
      </w:r>
    </w:p>
    <w:p>
      <w:pPr>
        <w:pStyle w:val="Style12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) пункт 1.8 </w:t>
      </w:r>
      <w:r>
        <w:rPr/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«1.8. Предоставление земельных участков для размещения движимых объектов, за исключением предоставления земельных участков юридическим лицам, указанным в пункте 1 статьи 20 Земельного кодекса, в соответствии с настоящим Порядком осуществляется исключительно в аренду на срок, указанный в заявлении или конкурсных условиях, но не более 5 лет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Земельные участки для размещения передвижных аттракционов, цирков, зоопарков предоставляются на срок не более шести месяцев».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) пункт 1.9 признать утратившим силу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 xml:space="preserve">2) раздел 3 «Предоставление земельных участков для ведения садоводства, огородничества» </w:t>
      </w:r>
      <w:r>
        <w:rPr>
          <w:bCs/>
        </w:rPr>
        <w:t>изложить в следующей редакции</w:t>
      </w:r>
      <w:r>
        <w:rPr/>
        <w:t>: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«3. Предоставление земельных участков </w:t>
      </w:r>
    </w:p>
    <w:p>
      <w:pPr>
        <w:pStyle w:val="3"/>
        <w:rPr/>
      </w:pPr>
      <w:r>
        <w:rPr/>
        <w:t>для ведения садоводства, огородничества или дачного хозяйства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Общие положения</w:t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1.1. Настоящая часть Положения регулирует порядок предоставления гражданам земельных участков для ведения садоводства, огородничества или дачного хозяйств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1.2. В рамках настоящего раздела применяются следующие понятия: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садовый земельный участок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без права регистрации проживания в нем и хозяйственных строений и сооружений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) огородный земельный участок -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 дачный земельный участок -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1.3. Садовые, огородные и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Ханты-Мансийского автономного округа - Юг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1.4. В целях обеспечения потребностей граждан в садовых, огородных или дачных участках администрация Белоярского района проводит зонирование территории для размещения садоводческих, огороднических или дачных некоммерческих объединений граждан (далее - некоммерческие объединения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1.5. Общие требования к планировке и застройке территорий некоммерческих объединений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при зонировании территории определяются зоны, которые наиболее благоприятны для развития садоводства, огородничества или дачного хозяйства исходя из природно-экономических условий, а также исходя из затрат на развитие межселенной социальной и инженерно-транспортной инфраструктур и в которых обеспечивается установление минимальных ограничений на использование земельных участков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) в схемах зонирования территорий для размещения садоводческих, огороднических или дачных некоммерческих объединений должны содержаться сведения о местах нахождения, площадях и целевом назначении земельных участков, разрешенном использовании земельных участков, а также сведения о правах, на которых земельные участки в конкретной зоне допускается предоставлять граждан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Выбор и предоставление земельных участков</w:t>
      </w:r>
    </w:p>
    <w:p>
      <w:pPr>
        <w:pStyle w:val="Normal"/>
        <w:autoSpaceDE w:val="false"/>
        <w:jc w:val="center"/>
        <w:rPr/>
      </w:pPr>
      <w:r>
        <w:rPr/>
        <w:t>для размещения садоводческих, огороднических или дачных</w:t>
      </w:r>
    </w:p>
    <w:p>
      <w:pPr>
        <w:pStyle w:val="Normal"/>
        <w:autoSpaceDE w:val="false"/>
        <w:jc w:val="center"/>
        <w:rPr/>
      </w:pPr>
      <w:r>
        <w:rPr/>
        <w:t>некоммерческих объедин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1. Гражданин, заинтересованный в получении земельного участка для ведения садоводства, огородничества или дачного хозяйства, обращается в Комитет с соответствующим заявление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заявлении должно быть указано для какой цели испрашивается земельный участок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 заявлению прилагается копия документа, удостоверяющего личность заявител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длинник документа, удостоверяющего личность, предъявляется лично гражданином для сверк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рганом, уполномоченным на принятие, регистрацию и учет граждан, нуждающихся в получении земельных участков, а так же на утверждение списков граждан, подавших заявление о предоставлении земельного участка и изменений в указанных списках, является Комитет муниципальной собственности администрации Белояр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Заявители, имеющие в соответствии с законодательством Российской Федерации или законодательством Ханты-Мансийского автономного округа - Югры преимущественное право на получение садовых, огородных или дачных земельных участков, дополнительно предоставляют копии документов, подтверждающих данное право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2. Очередность предоставления садовых, огородных или дачных земельных участков определяется на основании сведений о регистрации соответствующих заявлени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Граждане, имеющие в соответствии с законодательством Российской Федерации или законодательством Ханты-Мансийского автономного округа - Югры преимущественное право на получение садовых, огородных или дачных земельных участков, включаются в отдельный список в хронологическом порядке обращ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3. Комитет в течение двадцати рабочих дней осуществляет регистрацию заявления гражданина, включает гражданина в список очередности предоставления садового, огородного или дачного земельного участка и направляет заявителю соответствующее уведомление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4. Комитет ежегодно не позднее 01 июня текущего года утверждает списки граждан, подавших заявления о предоставлении садовых, огородных или дачных земельных участков, и изменения в указанных списках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омитет в течение семи дней со дня утверждения указанного списка доводит информацию об утверждении списка до сведения указанных граждан путем направления каждому соответствующего уведом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5. На основании утвержденного списка граждан, подавших заявления о предоставлении садовых, огородных или дачных земельных участков, Комитет направляет в Управление запрос о проведении зонирования территории для размещения нового садового, огороднического или дачного некоммерческого объедин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6. Размер садового, огородного или дачного земельного участка устанавливается с учетом предельных нормативов (максимальных и минимальных размеров) земельных участков в соответствии с Законом Ханты-Мансийского автономного округа - Югры от 3 мая 2000 года № 26-оз «О регулировании отдельных земельных отношений в Ханты-Мансийском автономном округе – Югре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7. Управление предоставляет в Комитет в срок не позднее 30 календарных дней со дня получения запроса, указанного в пункте 3.2.5 настоящего Порядка, варианты земельных участков для размещения некоммерческого объединения или дает заключение о невозможности такого размещ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8. На основании выбранного варианта размещения земельных участков и их размеров Комитет с учетом пожеланий граждан и с их согласия формирует персональный состав членов садоводческого, огороднического или дачного некоммерческого объедин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9. Земельный участок для садоводства, огородничества или дачного хозяйства предоставляется некоммерческому объединению, созданному гражданами, после государственной регистрации такого объединения на основании заявления, поданного в администрацию Белояр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 заявлению некоммерческого объединения о первоначальном бесплатном предоставлении земельного участка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копии учредительных документов, свидетельство о государственной регистрации в качестве юридического лиц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) документ, подтверждающий полномочия лица на подписание документов от имени некоммерческого объединения по приобретению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10. Комитет в течение двадцати рабочих дней со дня получения документов, указанных в пункте 3.2.9 осуществляет подготовку проекта постановления администрации Белоярского района об утверждении схемы расположения земельного участка на кадастровом плане (кадастровой карте) соответствующей территории и выдает ее садоводческому, огородническому или дачному некоммерческому объедин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Утвержденная администрацией Белоярского района схема расположения земельного участка на кадастровом плане (кадастровой карте) соответствующей территории является основанием для некоммерческого объединения за свой счет выполнить в отношении земельного участка кадастровые работы и обратиться с заявлением об осуществлении государственного кадастрового учета земельного участка в порядке, установленном Федеральным законом от 24 июля 2007 года № 221-ФЗ «О государственном кадастре недвижимости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бщий земельный участок предоставляется объединению бесплатно в безвозмездное срочное пользование на период разработки и утверждения в установленном порядке проекта организации и застройки территории объедин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11. Некоммерческое объединение разрабатывает и направляет проект организации и застройки территории садоводческого, огороднического или дачного некоммерческого объединения для его утверждения администрацией Белояр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2.12. После утверждения проекта организации и застройки территории некоммерческое объединение: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выносит данный проект в натуру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) проводит раздел земельного участка в соответствии с проектом организации и застройки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13. После осуществления действий, указанных в пункте 3.2.12 настоящего Порядка, членам садоводческого, огороднического или дачного некоммерческого объединения земельные участки предоставляются в совместную собственность – за плату, за исключением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а) земельных участков, относящихся к имуществу общего пользования (под дорогами, санитарными зонами, детскими площадками и т.п.), которые предоставляются садоводческому, огородническому или дачному некоммерческому объединению в собственность как юридическому лицу – бесплатно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б) граждан, имеющих установленные действующим законодательством льготы по предоставлению земельного участка в садовых, огородных или дачных объединениях – членам данного объединения – в собственность бесплатно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14. Предоставление некоммерческому объединению в собственность земельного участка, относящегося к имуществу общего пользования, осуществляется в порядке и на основании документов, установленных пунктами 2, 5, 6 статьи 28 Федерального закона от 15 апреля 1998 года № 66-ФЗ «О садоводческих, огороднических и дачных некоммерческих объединениях граждан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15. Общим собранием членов некоммерческого объединения принимается решение об обращении в администрацию Белоярского района с заявлением о приобретении за плату земельного участка в совместную собственность всех членов некоммерческого объединения, а так же об избрании лица, уполномоченного на подачу данного заявления и документов к нем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 заявлению, указанному в абзаце первом настоящего пункта,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копия документа, удостоверяющего личность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) описание местоположения земельного участка, подготовленное этим членом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) заключение правления данного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) кадастровый паспорт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омитет в течение двух недель рассматривает заявление граждан и осуществляет подготовку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проекта постановления администрации Белоярского района о предоставлении земельного участк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) проекта договора купли-продажи земельного участка и расчета выкупной цен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2.16. К заявлению членов некоммерческого объединения – граждан, имеющих установленные законодательством право на бесплатное предоставление земельных участков для ведения садоводства, огородничества и дачного хозяйства (за исключением граждан, указанных в пункте 3.2.17 настоящего порядка), прилагаются: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копия документа, удостоверяющего личность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) копия документа, подтверждающее право на льготу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) кадастровый паспорт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длинники вышеуказанных документов предоставляются для сверки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омитет в течение двух недель рассматривает заявление граждан, имеющих установленные действующим законодательством льготы и осуществляет подготовку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проекта постановления администрации Белоярского района о предоставлении земельного участк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) проекта договора безвозмездной передачи земельного участка в собственность – бесплатно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17. Земельный участок, из земель, составляющих территорию некоммерческого объединения, предоставленных данному некоммерческому объединению либо иной организации, при которой до вступления в силу Федерального закона от 15 апреля              1998 года № 66 «О садоводческих, огороднических и дачных некоммерческих объединениях граждан» было создано (организовано), данное некоммерческое объединение, предоставляется гражданину, являющемуся членом данного некоммерческого объединения, бесплатно в собственность в порядке и на основании документов, предусмотренных пунктами 4, 6 статьи 28 Федерального закона от 15 апреля 1998 года № 66 «О садоводческих, огороднических и дачных некоммерческих объединениях граждан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едседатель Думы Белоярского района</w:t>
        <w:tab/>
        <w:tab/>
        <w:tab/>
        <w:tab/>
        <w:tab/>
        <w:tab/>
        <w:t xml:space="preserve">   А. В. Ласков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 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2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2:00Z</dcterms:created>
  <dc:creator>1</dc:creator>
  <dc:description/>
  <cp:keywords/>
  <dc:language>en-US</dc:language>
  <cp:lastModifiedBy>shevchenkouv</cp:lastModifiedBy>
  <dcterms:modified xsi:type="dcterms:W3CDTF">2012-09-26T06:01:00Z</dcterms:modified>
  <cp:revision>4</cp:revision>
  <dc:subject/>
  <dc:title/>
</cp:coreProperties>
</file>